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-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иректор</w:t>
      </w:r>
    </w:p>
    <w:p>
      <w:pPr>
        <w:pStyle w:val="Normal"/>
        <w:ind w:left="-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риспільського ЗДО «Світлячок»</w:t>
      </w:r>
    </w:p>
    <w:p>
      <w:pPr>
        <w:pStyle w:val="Normal"/>
        <w:ind w:left="-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Ганна ШАЛОМЄ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ієнтовний план заходів проведення «Тижня знань безпеки дитин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21.04.2025 по 25.04.2025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2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51"/>
        <w:gridCol w:w="3402"/>
        <w:gridCol w:w="3260"/>
        <w:gridCol w:w="3367"/>
      </w:tblGrid>
      <w:tr>
        <w:trPr>
          <w:trHeight w:val="30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оведення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ові групи</w:t>
            </w:r>
          </w:p>
        </w:tc>
      </w:tr>
      <w:tr>
        <w:trPr>
          <w:trHeight w:val="3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раннього віку № 1, 2 Молодш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 № 7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і № 9,10</w:t>
            </w:r>
          </w:p>
        </w:tc>
      </w:tr>
      <w:tr>
        <w:trPr>
          <w:trHeight w:val="22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равила вивчай, про безпеку пам’ятай»</w:t>
            </w:r>
          </w:p>
        </w:tc>
      </w:tr>
      <w:tr>
        <w:trPr>
          <w:trHeight w:val="20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Заняття </w:t>
            </w:r>
            <w:r>
              <w:rPr>
                <w:rStyle w:val="StrongEmphasis"/>
                <w:b w:val="false"/>
                <w:lang w:val="uk-UA"/>
              </w:rPr>
              <w:t>«Як перейти вулицю?», «Ми – пішоход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Гра-тренінг</w:t>
            </w:r>
            <w:r>
              <w:rPr>
                <w:rStyle w:val="StrongEmphasis"/>
                <w:b w:val="false"/>
                <w:lang w:val="uk-UA"/>
              </w:rPr>
              <w:t> «Про сигнал «Повітряна тривога» та правила поведінки в укритті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Конструювання</w:t>
            </w:r>
            <w:r>
              <w:rPr>
                <w:rStyle w:val="StrongEmphasis"/>
                <w:b w:val="false"/>
                <w:lang w:val="uk-UA"/>
              </w:rPr>
              <w:t> «Вузька дорога» (ран.вік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Аплікація </w:t>
            </w:r>
            <w:r>
              <w:rPr>
                <w:rStyle w:val="StrongEmphasis"/>
                <w:b w:val="false"/>
                <w:lang w:val="uk-UA"/>
              </w:rPr>
              <w:t>«Світлофор» (мол.вік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Бесіди </w:t>
            </w:r>
            <w:r>
              <w:rPr>
                <w:rStyle w:val="StrongEmphasis"/>
                <w:b w:val="false"/>
                <w:lang w:val="uk-UA"/>
              </w:rPr>
              <w:t>«Машини на нашій вулиці», «Коли дитина загубилася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Дидактичні ігри:</w:t>
            </w:r>
            <w:r>
              <w:rPr>
                <w:rStyle w:val="StrongEmphasis"/>
                <w:b w:val="false"/>
                <w:lang w:val="uk-UA"/>
              </w:rPr>
              <w:t xml:space="preserve"> «Назви транспорт», «Добери за кольором»; «Добери за формою»; «Склади з частин ціле»; «Розкажи про транспорт» (порівняння легкової  і вантажної машин); «Збери кубики в кузов», «Куди їдуть автомобілі?»; «Хто де їздить, хто де ходить?»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Рухливі ігри:</w:t>
            </w:r>
            <w:r>
              <w:rPr>
                <w:rStyle w:val="StrongEmphasis"/>
                <w:b w:val="false"/>
                <w:lang w:val="uk-UA"/>
              </w:rPr>
              <w:t xml:space="preserve"> «Горобчики і кіт»; «Горобчики і автомобіль»; «Поїзд»; «Біжіть до мене»; «Трамвай»; «Кольорові автомобілі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Розгляд ілюстрацій за набором карток:</w:t>
            </w:r>
            <w:r>
              <w:rPr>
                <w:rStyle w:val="StrongEmphasis"/>
                <w:b w:val="false"/>
                <w:lang w:val="uk-UA"/>
              </w:rPr>
              <w:t xml:space="preserve"> «Транспорт»; «Як уникнути неприємностей?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Сюжетно-відображувальні ігри</w:t>
            </w:r>
            <w:r>
              <w:rPr>
                <w:rStyle w:val="StrongEmphasis"/>
                <w:b w:val="false"/>
                <w:lang w:val="uk-UA"/>
              </w:rPr>
              <w:t>: «Автобус»; «Водії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 xml:space="preserve">Читання творів художньої літератури сучасних авторів </w:t>
            </w:r>
            <w:r>
              <w:rPr>
                <w:rStyle w:val="StrongEmphasis"/>
                <w:b w:val="false"/>
                <w:lang w:val="uk-UA"/>
              </w:rPr>
              <w:t xml:space="preserve"> та бесіда за їх змістом (на вибір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Моделювання ігрових ситуацій</w:t>
            </w:r>
            <w:r>
              <w:rPr>
                <w:rStyle w:val="StrongEmphasis"/>
                <w:b w:val="false"/>
                <w:lang w:val="uk-UA"/>
              </w:rPr>
              <w:t>: «Хлопчик грається з м’ячиком біля проїжджої частини дороги»; «Дівчинка промокла під дощем і вирішила висушити плаття праскою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 xml:space="preserve">Інформація для батьків (ширма) </w:t>
            </w:r>
            <w:r>
              <w:rPr>
                <w:rStyle w:val="StrongEmphasis"/>
                <w:b w:val="false"/>
                <w:lang w:val="uk-UA"/>
              </w:rPr>
              <w:t>«Безпека дорожнього руху»</w:t>
            </w:r>
          </w:p>
          <w:p>
            <w:pPr>
              <w:pStyle w:val="Style17"/>
              <w:shd w:fill="F9F9F9" w:val="clear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Відео-заняття:</w:t>
            </w:r>
          </w:p>
          <w:p>
            <w:pPr>
              <w:pStyle w:val="Style17"/>
              <w:spacing w:lineRule="atLeast" w:line="0" w:before="0" w:after="2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- «</w:t>
            </w:r>
            <w:r>
              <w:rPr>
                <w:rFonts w:cs="Roboto;Times New Roman" w:ascii="Roboto;Times New Roman" w:hAnsi="Roboto;Times New Roman"/>
                <w:b/>
                <w:color w:val="030303"/>
              </w:rPr>
              <w:t xml:space="preserve">Основні </w:t>
            </w:r>
            <w:r>
              <w:rPr>
                <w:b/>
                <w:color w:val="030303"/>
                <w:lang w:val="uk-UA"/>
              </w:rPr>
              <w:t xml:space="preserve"> правила поведінки на вулиці».</w:t>
            </w:r>
            <w:r>
              <w:rPr>
                <w:color w:val="00000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s://youtu.be/cibl9U6XO8A</w:t>
              </w:r>
            </w:hyperlink>
          </w:p>
          <w:p>
            <w:pPr>
              <w:pStyle w:val="Style17"/>
              <w:spacing w:lineRule="atLeast" w:line="0" w:before="0" w:after="200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нсультація для батьків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«Попередження дорожньо – транспортного травматизму серед дошкільникі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нятт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 «Пригоди у казковому місті Світлофорськ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-тренін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Про сигнал «Повітряна тривога» та правила поведінки в укритті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Малювання «Безпека на дорозі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сід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: «Як ми граємось на вулиці»; «Безпека під час поводження з тваринами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дактичні іг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: «На чому люди їздять?»; «Розкажи про картинку» (складання описових розповідей про машини спеціального призначення); «Дорожні знаки – наші помічники»; «Правила поведінки у транспорті»; «Правила спілкування з незнайомцями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хливі ігри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Потяг»; «Кольорові автомобілі»; «Горобчики і автомо-біль»; «Знайди свій знак»; «Кмітливі пішоходи»; «Зберемо світлофор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южетно-рольова г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Автомістечко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гляд дидактичної карти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Види транспорту» та інших ілюстрацій із серії «Транспорт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ільова прогулянка до найближчої вул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(спостереження за різними видами транспорту, закріплення ПДР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ХД з використанням ТРВ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 «Автомобілі майбутнього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гляд ілюстрацій із набору карток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Як уникнути неприємностей»; «Що добре, а що погано?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оделювання ситуацій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Червоне світло застало посеред дороги»; «До тебе звернувся незнайомець»; «Хлопчика вирішив перебігти через дорогу до найближчого кіо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lang w:val="uk-UA"/>
              </w:rPr>
              <w:t>Читання творів художньої л-ри</w:t>
            </w:r>
            <w:r>
              <w:rPr>
                <w:lang w:val="uk-UA"/>
              </w:rPr>
              <w:t xml:space="preserve"> сучасних письменників бесіда за їх змістом; відгадування загадок.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формація для батьк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(ширма) «Про безпеку дорожнього рух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нсультація для батьк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Увага! Діти на дорозі», «Основні правила поведінки на вулиці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аня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Ми - пішоходи», «Школа екстремальних ситуацій» 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Гра-тренінг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ро сигнал «Повітряна тривога» та правила поведінки в укритті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аняття з ліпленн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ліплю із пластиліну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тата-захис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шину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Бесіда </w:t>
            </w:r>
            <w:r>
              <w:rPr>
                <w:rFonts w:eastAsia="Times New Roman" w:cs="Times New Roman" w:ascii="Times New Roman" w:hAnsi="Times New Roman"/>
                <w:b/>
                <w:position w:val="2"/>
                <w:lang w:val="uk-UA" w:eastAsia="ru-RU"/>
              </w:rPr>
              <w:t>з презентацією</w:t>
            </w: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position w:val="2"/>
                <w:lang w:val="uk-UA" w:eastAsia="ru-RU"/>
              </w:rPr>
              <w:t>Дорожня абетка</w:t>
            </w: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position w:val="2"/>
                <w:lang w:val="uk-UA" w:eastAsia="ru-RU"/>
              </w:rPr>
              <w:t xml:space="preserve"> (про ПДР);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«Про дорожні знаки»; «Поведінка з незнайомими людьми», «Нашавулиця» 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южетно-рольова гр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«Регулювальник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идактичн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Наші друзі – дорожні знаки», «Наш транспорт», «Друже, світлофор!», «Продовж думку» (перевірка знань про правила дорожнього руху),  «Правила спілкування з незнайомцями», «Склади речення» (за опорними словами)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ухлив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Хто влучніший?», «Школа м’яча», «Пройди і не наступи», «Яка команда швидше збереться?», «Перегони» (орієнтування за сигналами світлофора)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Х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з використанням ТРВЗ «Автомобілі майбутнього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удівельно-конструктивна гр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Будуємо дороги»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Моделювання ігрових ситуаці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Куди поспішають машини?» (складання творчих розповідей, закріплення знань про військові види транспорту); «Мама намагається пройти з тобою вулицю в недозволеному місці. Які твої дії?»; «До тебе звернувся незнайомець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Розгляд ілюстрацій з набором карток:</w:t>
            </w:r>
            <w:r>
              <w:rPr>
                <w:lang w:val="uk-UA"/>
              </w:rPr>
              <w:t xml:space="preserve"> «Правила дорожнього рух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Перегляд з дітьми мультфільму</w:t>
            </w:r>
            <w:r>
              <w:rPr>
                <w:lang w:val="uk-UA"/>
              </w:rPr>
              <w:t>.</w:t>
            </w:r>
            <w:r>
              <w:rPr/>
              <w:t> «Азбука безпеки на дорозі</w:t>
            </w:r>
            <w:r>
              <w:rPr>
                <w:lang w:val="uk-UA"/>
              </w:rPr>
              <w:t>»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yout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zF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AaClCIs</w:t>
              </w:r>
            </w:hyperlink>
            <w:r>
              <w:rPr>
                <w:rStyle w:val="InternetLink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rStyle w:val="InternetLink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итання творів художньої л-ри</w:t>
            </w:r>
            <w:r>
              <w:rPr>
                <w:lang w:val="uk-UA"/>
              </w:rPr>
              <w:t xml:space="preserve"> сучасних письменників бесіда за їх змістом; відгадування зага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Інформація для батьків</w:t>
            </w:r>
            <w:r>
              <w:rPr>
                <w:lang w:val="uk-UA"/>
              </w:rPr>
              <w:t xml:space="preserve"> (ширма) «Безпека дорожнього руху»</w:t>
            </w:r>
          </w:p>
          <w:p>
            <w:pPr>
              <w:pStyle w:val="Style17"/>
              <w:shd w:fill="F9F9F9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7"/>
              <w:shd w:fill="F9F9F9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ео-занятт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- «</w:t>
            </w:r>
            <w:r>
              <w:rPr>
                <w:rFonts w:cs="Roboto;Times New Roman" w:ascii="Roboto;Times New Roman" w:hAnsi="Roboto;Times New Roman"/>
                <w:b/>
                <w:color w:val="030303"/>
                <w:lang w:val="uk-UA"/>
              </w:rPr>
              <w:t xml:space="preserve">Основні </w:t>
            </w:r>
            <w:r>
              <w:rPr>
                <w:b/>
                <w:color w:val="030303"/>
                <w:lang w:val="uk-UA"/>
              </w:rPr>
              <w:t xml:space="preserve"> правила поведінки на вулиці».</w:t>
            </w:r>
            <w:r>
              <w:rPr>
                <w:color w:val="000000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s://youtu.be/cibl9U6XO8A</w:t>
              </w:r>
            </w:hyperlink>
          </w:p>
        </w:tc>
      </w:tr>
      <w:tr>
        <w:trPr>
          <w:trHeight w:val="19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Я і довкілля»</w:t>
            </w:r>
          </w:p>
        </w:tc>
      </w:tr>
      <w:tr>
        <w:trPr>
          <w:trHeight w:val="111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Бесіди </w:t>
            </w:r>
            <w:r>
              <w:rPr>
                <w:color w:val="000000"/>
                <w:lang w:val="uk-UA"/>
              </w:rPr>
              <w:t xml:space="preserve">«Небезпечні ситуації під час ігор з тваринами», </w:t>
            </w:r>
            <w:r>
              <w:rPr>
                <w:lang w:val="uk-UA"/>
              </w:rPr>
              <w:t>«У природи є різна погода», «Заборонні правила поведінки біля водойми»</w:t>
            </w:r>
            <w:r>
              <w:rPr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 xml:space="preserve">Заняття </w:t>
            </w:r>
            <w:r>
              <w:rPr>
                <w:color w:val="000000"/>
                <w:lang w:val="uk-UA"/>
              </w:rPr>
              <w:t xml:space="preserve">«Ми – друзі природи»                                 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  <w:lang w:val="uk-UA"/>
              </w:rPr>
              <w:t>Дид. ігри</w:t>
            </w:r>
            <w:r>
              <w:rPr>
                <w:color w:val="000000"/>
                <w:lang w:val="uk-UA"/>
              </w:rPr>
              <w:t xml:space="preserve"> «Можна - не можна»; «Розкажи про іграшку» (кішку, собачку, кізочку, коника, зайчика, лисичку, вовчика); «Хто у кого?» (звірі та їх дитинчата), «Хто що їсть?», «Де чий будиночок?»; «Правила спілкування з домашніми тваринами»; «Отруйні рослини, гриби» «Що буде, якщо…», «Чи корисний дощик?», «Допоможи казковим героям уникнути небезпеки»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ідгадування загадок про явища природ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Рухливі ігри:</w:t>
            </w:r>
            <w:r>
              <w:rPr>
                <w:lang w:val="uk-UA"/>
              </w:rPr>
              <w:t xml:space="preserve"> «Мисливці та зайці»; «Їстівне – неїстівне» (з м’ячем);  «Пташка і пташенята»; «Діти в лісі»; «Спіймай комара»; «Не наступи»; «З купини на купин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 xml:space="preserve">Моделювання ситуації: </w:t>
            </w:r>
            <w:r>
              <w:rPr>
                <w:lang w:val="uk-UA"/>
              </w:rPr>
              <w:t>«Хлопчик почав гратися з песиком і жартома намагався забрати у нього миску з обідом»; «Діти розпалили багаття у лісі»; «Дорослі і діти пригощалися біля річки та залишили після себе смітт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ДПД</w:t>
            </w:r>
            <w:r>
              <w:rPr>
                <w:lang w:val="uk-UA"/>
              </w:rPr>
              <w:t xml:space="preserve"> «Як утворюється вітер?» (віяло, вентилятор; подмухати на папірец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 xml:space="preserve">Читання </w:t>
            </w:r>
            <w:r>
              <w:rPr>
                <w:lang w:val="uk-UA"/>
              </w:rPr>
              <w:t>творів художньої літератури, відгадування загадок (на вибі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Розгляд ілюстрацій</w:t>
            </w:r>
            <w:r>
              <w:rPr>
                <w:lang w:val="uk-UA"/>
              </w:rPr>
              <w:t xml:space="preserve"> з набором карток: «Продукти харчування», «Овочі і фрукти – корисні продукти», «Дикі тварини», «Свійські твари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40" w:leader="none"/>
                <w:tab w:val="left" w:pos="702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ам’ятка для батьків</w:t>
            </w:r>
            <w:r>
              <w:rPr>
                <w:lang w:val="uk-UA"/>
              </w:rPr>
              <w:t xml:space="preserve"> «Про правила поведінки у природі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нятт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«Буду я природі другом: правила збереження довкілля та сортування сміття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Бесіди: </w:t>
            </w:r>
            <w:r>
              <w:rPr>
                <w:rStyle w:val="StrongEmphasis"/>
                <w:b w:val="false"/>
                <w:lang w:eastAsia="en-US"/>
              </w:rPr>
              <w:t>«Про правила природокористування»; «</w:t>
            </w:r>
            <w:r>
              <w:rPr>
                <w:rStyle w:val="StrongEmphasis"/>
                <w:b w:val="false"/>
                <w:lang w:val="uk-UA" w:eastAsia="en-US"/>
              </w:rPr>
              <w:t>Як нам треба всім чинити, щоб з природою дружити</w:t>
            </w:r>
            <w:r>
              <w:rPr>
                <w:rStyle w:val="StrongEmphasis"/>
                <w:b w:val="false"/>
                <w:lang w:eastAsia="en-US"/>
              </w:rPr>
              <w:t>», «Коли на вулиці гроза», «Лікарські рослини для здоров’я та си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Дидактичні ігри:</w:t>
            </w:r>
            <w:r>
              <w:rPr>
                <w:lang w:val="uk-UA"/>
              </w:rPr>
              <w:t>«Отруйні гриби, ягоди, рослини»; «Свої та чужі домаш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020" w:leader="none"/>
              </w:tabs>
              <w:autoSpaceDE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варини»;«</w:t>
            </w:r>
            <w:r>
              <w:rPr/>
              <w:t>Екологічні знаки»</w:t>
            </w:r>
            <w:r>
              <w:rPr>
                <w:lang w:val="uk-UA"/>
              </w:rPr>
              <w:t>, «Правила поведінки біля водойми у різні пори року»; «Хто скоріше і правильно одягнеться на прогулян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Рухливі ігри:</w:t>
            </w:r>
            <w:r>
              <w:rPr>
                <w:lang w:val="uk-UA"/>
              </w:rPr>
              <w:t xml:space="preserve"> «Повінь» (лазіння по драбині); «У ведмедя у бору»; «Пастух і стадо»; «Діти і вовк»; «Переліт птахів»; «Лисиця в курнику»; «Горобчики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Читання твору</w:t>
            </w:r>
            <w:r>
              <w:rPr>
                <w:lang w:val="uk-UA"/>
              </w:rPr>
              <w:t xml:space="preserve"> О. Шуваєвої «Пригоди в лісі»</w:t>
            </w:r>
            <w:r>
              <w:rPr>
                <w:color w:val="000080"/>
                <w:sz w:val="27"/>
                <w:szCs w:val="27"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 xml:space="preserve">Моделювання ситуації: </w:t>
            </w:r>
            <w:r>
              <w:rPr>
                <w:lang w:val="uk-UA"/>
              </w:rPr>
              <w:t>«Тато просить донечку заховатися під парасольку, а вона все грається під яскравим сонечком у пісочку»; «Діти розпалили у лісі вогонь»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оделювання небезпечних ситуацій, що може статися вдом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Уроки обережності від тітоньки Сови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youtube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com/watch?v=6uK2iCAtK2E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алювання</w:t>
            </w:r>
            <w:r>
              <w:rPr>
                <w:color w:val="000000"/>
                <w:shd w:fill="FFFFFF" w:val="clear"/>
                <w:lang w:val="uk-UA"/>
              </w:rPr>
              <w:t xml:space="preserve"> «Коли всі вдома» </w:t>
            </w:r>
            <w:r>
              <w:rPr>
                <w:i/>
                <w:color w:val="000000"/>
                <w:shd w:fill="FFFFFF" w:val="clear"/>
                <w:lang w:val="uk-UA"/>
              </w:rPr>
              <w:t>(моя сім’я)</w:t>
            </w:r>
            <w:r>
              <w:rPr>
                <w:rStyle w:val="InternetLink"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Аудіоказки для малят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ol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k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id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udi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les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020" w:leader="none"/>
              </w:tabs>
              <w:autoSpaceDE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eastAsia="en-US"/>
              </w:rPr>
              <w:t>Пошуково-дослідна робота:</w:t>
            </w:r>
            <w:r>
              <w:rPr>
                <w:b/>
                <w:sz w:val="22"/>
                <w:szCs w:val="22"/>
                <w:lang w:val="uk-UA" w:eastAsia="en-US"/>
              </w:rPr>
              <w:t>ДПД </w:t>
            </w:r>
            <w:r>
              <w:rPr>
                <w:sz w:val="22"/>
                <w:szCs w:val="22"/>
                <w:lang w:val="uk-UA" w:eastAsia="en-US"/>
              </w:rPr>
              <w:t xml:space="preserve">«Як пар перетворюється на воду» (накрити склом чашку з гарячою водою) </w:t>
            </w:r>
            <w:r>
              <w:rPr>
                <w:lang w:eastAsia="en-US"/>
              </w:rPr>
              <w:t>досліди    з повітрям</w:t>
            </w:r>
            <w:r>
              <w:rPr>
                <w:lang w:val="uk-UA" w:eastAsia="en-US"/>
              </w:rPr>
              <w:t>, водою, грунто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7020" w:leader="none"/>
              </w:tabs>
              <w:autoSpaceDE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Пам’ятка для батьків</w:t>
            </w:r>
            <w:r>
              <w:rPr>
                <w:lang w:val="uk-UA"/>
              </w:rPr>
              <w:t xml:space="preserve"> «Про правила поведінки у природі»</w:t>
            </w:r>
          </w:p>
          <w:p>
            <w:pPr>
              <w:pStyle w:val="Style17"/>
              <w:spacing w:lineRule="atLeast" w:line="0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Екскурсійна подорож-гра</w:t>
            </w:r>
            <w:r>
              <w:rPr>
                <w:rFonts w:eastAsia="Times New Roman" w:cs="Times New Roman" w:ascii="Times New Roman" w:hAnsi="Times New Roman"/>
                <w:color w:val="C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«Мандри до природи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«Школа екстремальних ситуацій» 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Відпочинок на природі», «Подарунки від природи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есід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Треба так багато знати, як ідеш у ліс гуляти»; «Вітер, буря, ураган»; «Гроза – небезпека для життя»; «Лікарські рослини для здоров’я та сили»; «Користь та небезпека від комах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идактичн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Екологічні знаки»; «Розваги на воді»; «Безпритульні тварини та поводження з ними»; «Лікує зелений колір» (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про користь першої зелені: петрушки, цибулі, кропиви, кроп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); «Отруйні гриби, ягоди, рослини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ухлив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тахи і зозуля»; «Карасі і щука»; «Хитра лисиця»; «Шпаки у шпаківнях»; «Мисливці і зайці»; «Жаби і чапля»; «Горобці-стрибунці»; «Ведмідь і бджоли»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П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з водою (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властивості во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Цільова прогулянк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до куточка лісу (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безпека ігор на вулиці; спостереження за деревами та явищами приро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озгляд ілюстраці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з набором карток: «Природні явища»; «Пори року»; «Комахи»; «Плазуни»;   «Червона книга України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Моделювання ситуацій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Собака гризе кістку»; «Ти вдома сам і за вікном розпочався сильний вітер з дощем. Які твої дії?»; «Дівчатка знайшли якийсь кущик з ягодами і вирішили їх скуштувати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Чи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творів художньої літератури, відгадування загадок.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*</w:t>
            </w:r>
            <w:r>
              <w:rPr>
                <w:b/>
                <w:lang w:val="uk-UA"/>
              </w:rPr>
              <w:t>Пам’ятка для батьків</w:t>
            </w:r>
            <w:r>
              <w:rPr>
                <w:lang w:val="uk-UA"/>
              </w:rPr>
              <w:t xml:space="preserve"> «Про правила поведінки у природі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СЕРЕ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Щоб тебе і мене захистити.  Пожежна безпе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Навіщо нам електро-прилади? Від чого стається пожежа?» (про пожежну безпек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7020" w:leader="none"/>
              </w:tabs>
              <w:autoSpaceDE w:val="false"/>
              <w:jc w:val="both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няття </w:t>
            </w:r>
            <w:r>
              <w:rPr>
                <w:lang w:val="uk-UA"/>
              </w:rPr>
              <w:t>«Небезпечні сірн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Бесіда </w:t>
            </w:r>
            <w:r>
              <w:rPr>
                <w:lang w:val="uk-UA"/>
              </w:rPr>
              <w:t xml:space="preserve">«Куди поспішають червоні машин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Дидактичні ігри:</w:t>
            </w:r>
            <w:r>
              <w:rPr>
                <w:lang w:val="uk-UA"/>
              </w:rPr>
              <w:t xml:space="preserve"> «Склади ціле», «Маленькі пожежники»; «Що спочатку, а що потім?» (про причини виникнення вогню); «Хороші та погані іграшки»; «Що для чого?» (про призначення предметів побуту, електроприлад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Читання </w:t>
            </w:r>
            <w:r>
              <w:rPr>
                <w:lang w:val="uk-UA"/>
              </w:rPr>
              <w:t>творів художньої літератури та бесіда за їх змі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елювання ситуацій:</w:t>
            </w:r>
            <w:r>
              <w:rPr>
                <w:lang w:val="uk-UA"/>
              </w:rPr>
              <w:t xml:space="preserve"> «Хлопчик приніс у дитячий садок сірники»; «Дівчинка довго сидить за комп’ютер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Рухливі ігри:</w:t>
            </w:r>
            <w:r>
              <w:rPr>
                <w:lang w:val="uk-UA"/>
              </w:rPr>
              <w:t xml:space="preserve"> «Загасимо вогонь» (ігри з піском і водою); «Передай картинку» (закріплення назв предметів побуту); «Будь обережним!» (ходьба по гімнастичній лаві); «Мавпочки» (повзання по гімнастичній стінці); «Знайди прапорець» (орієнтування у простор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Розгляд ілюстрацій</w:t>
            </w:r>
            <w:r>
              <w:rPr>
                <w:lang w:val="uk-UA"/>
              </w:rPr>
              <w:t xml:space="preserve"> з набору карток: «Як уникнути неприємностей»; «Сам удома»</w:t>
            </w:r>
          </w:p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>
                <w:b/>
                <w:lang w:val="uk-UA"/>
              </w:rPr>
              <w:t>Інформація для батьків</w:t>
            </w:r>
            <w:r>
              <w:rPr>
                <w:lang w:val="uk-UA"/>
              </w:rPr>
              <w:t xml:space="preserve"> (ширма) «Попередження пожежі від пустощів та необережного поводження з вогне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ісенька для дітей «Пожежна машина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https://youtu.be/KY_U75e5hlE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Пожежна машина»</w:t>
            </w:r>
            <w:r>
              <w:rPr>
                <w:lang w:val="uk-UA"/>
              </w:rPr>
              <w:t xml:space="preserve">  (мультфільм)  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val="uk-UA"/>
                </w:rPr>
                <w:t>https://www.youtube.com</w:t>
              </w:r>
            </w:hyperlink>
            <w:r>
              <w:rPr>
                <w:rFonts w:eastAsia="Calibri"/>
                <w:color w:val="0000FF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/watch?v=KAB8gDheoUI</w:t>
            </w:r>
            <w:r>
              <w:rPr>
                <w:lang w:val="uk-UA"/>
              </w:rPr>
              <w:t xml:space="preserve">                            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 «Причини виникнення пожежі. Професія пожежника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 з конструю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ожежна машина», «Небезпечний вогонь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</w:rPr>
              <w:t>есід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Вогонь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 </w:t>
            </w:r>
            <w:r>
              <w:rPr>
                <w:rFonts w:eastAsia="Times New Roman" w:cs="Times New Roman" w:ascii="Times New Roman" w:hAnsi="Times New Roman"/>
              </w:rPr>
              <w:t>друг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вогонь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– ворог»; «Телевізійна небезпека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идактичн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Горить – не горить»; «Що у кого?»; «Що потрібно пожежникам для роботи?»; «А що у тебе?» (картинки з предметами побуту); «Можна – не можна?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ухлива гр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ожежники на навчанні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Чи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творів художньої літератури та бесіда за їх змістом; відгадування загадок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Х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Розфарбуй пожежну машину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озгляд ілюстраці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з набору карток: «Як уникнути неприємностей»; «Сам удома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Моделювання ігрових ситуацій: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Заллємо вогонь водою (засиплемо піском, зіб’ємо килимком)»; «Дівчинка почула на кухні запах газу, коли вдома нікого не було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Сюжетно-рольові ігри: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Ми - пожежники»; «Кухарі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ерегляд віде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Уроки обережності» (ІІ пол. дня)</w:t>
            </w:r>
          </w:p>
          <w:p>
            <w:pPr>
              <w:pStyle w:val="Style17"/>
              <w:shd w:fill="F9F9F9" w:val="clear"/>
              <w:spacing w:before="0" w:after="0"/>
              <w:rPr>
                <w:rStyle w:val="StrongEmphasis"/>
                <w:color w:val="000000"/>
                <w:lang w:val="uk-UA"/>
              </w:rPr>
            </w:pPr>
            <w:r>
              <w:rPr>
                <w:b/>
                <w:lang w:val="uk-UA"/>
              </w:rPr>
              <w:t>Інформація для батьків</w:t>
            </w:r>
            <w:r>
              <w:rPr>
                <w:lang w:val="uk-UA"/>
              </w:rPr>
              <w:t xml:space="preserve"> (ширма) «Дії під час виникнення пожежі»</w:t>
            </w:r>
          </w:p>
          <w:p>
            <w:pPr>
              <w:pStyle w:val="Normal"/>
              <w:spacing w:before="0" w:after="240"/>
              <w:rPr>
                <w:color w:val="0000FF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е відео</w:t>
            </w:r>
            <w:r>
              <w:rPr>
                <w:color w:val="000000"/>
                <w:lang w:val="uk-UA"/>
              </w:rPr>
              <w:t xml:space="preserve"> «Пожежна безпека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uk-UA"/>
                </w:rPr>
                <w:t>https://youtu.be/iRQi6i5X5Is</w:t>
              </w:r>
            </w:hyperlink>
            <w:r>
              <w:rPr>
                <w:lang w:val="uk-UA"/>
              </w:rPr>
              <w:t xml:space="preserve"> «</w:t>
            </w:r>
            <w:r>
              <w:rPr>
                <w:b/>
                <w:lang w:val="uk-UA"/>
              </w:rPr>
              <w:t>Маленький сірник - велика біда. Професія пожежника»</w:t>
            </w:r>
            <w:r>
              <w:rPr>
                <w:lang w:val="uk-UA"/>
              </w:rPr>
              <w:t xml:space="preserve">  ( розповідь, розгляд наочного матеріалу, міркування)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val="uk-UA"/>
                </w:rPr>
                <w:t>https://www.youtube.com/watch?v=dFv2c0BvKQc</w:t>
              </w:r>
            </w:hyperlink>
          </w:p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b/>
                <w:lang w:val="uk-UA"/>
              </w:rPr>
              <w:t>Сюжетно-рольова гра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«Рятувальники   «Про Катрусю і Тому»   ( перегляд мультфільму, обговорення) </w:t>
            </w:r>
            <w:hyperlink r:id="rId11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youtube.com/watch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«Про електроприлади та правила пожежної безпеки. Професія пожежника»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Малю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ожежа у лісі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есід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Де живе електричний струм?»; «Телевізійна небезпека» , «Безпека побуту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идактичн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Закінчи фразу»; «Небезпечні предмети в руках дітей»; «Допоможіть Незнайку»; «Що потрібно пожежникам для роботи?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ухлив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Юні пожежники»; «Врятуй вірних друзів»; «Хто швидше загасить вогонь?»; «Знайди собі пару»; «Пожежники на навчанні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Екскурсія-огляд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типожежного куточка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Логічна гр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Ланцюжок слів» (сірник - папір, вогонь, пожежа…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южетно-рольов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ігри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«Сім’я»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ожежники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8" w:leader="none"/>
                <w:tab w:val="left" w:pos="70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Чи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творів художньої літератури та бесіда за їх змістом; відгадування зага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34" w:leader="none"/>
                <w:tab w:val="left" w:pos="136" w:leader="none"/>
                <w:tab w:val="left" w:pos="7020" w:leader="none"/>
              </w:tabs>
              <w:autoSpaceDE w:val="false"/>
              <w:jc w:val="both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озгляд ілюстрацій</w:t>
            </w:r>
            <w:r>
              <w:rPr>
                <w:lang w:val="uk-UA"/>
              </w:rPr>
              <w:t xml:space="preserve"> «Сам у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34" w:leader="none"/>
                <w:tab w:val="left" w:pos="136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Д</w:t>
            </w:r>
            <w:r>
              <w:rPr>
                <w:b/>
                <w:lang w:val="uk-UA"/>
              </w:rPr>
              <w:t>ПД зі свічкою</w:t>
            </w:r>
            <w:r>
              <w:rPr>
                <w:lang w:val="uk-UA"/>
              </w:rPr>
              <w:t xml:space="preserve"> «Припинення вогню без доступу повіт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240" w:leader="none"/>
                <w:tab w:val="left" w:pos="1735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Перегляд відео</w:t>
            </w:r>
            <w:r>
              <w:rPr>
                <w:lang w:val="uk-UA"/>
              </w:rPr>
              <w:t xml:space="preserve"> «Уроки обережності» (ІІ половина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240" w:leader="none"/>
                <w:tab w:val="left" w:pos="1735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Перегляд презентації</w:t>
            </w:r>
            <w:r>
              <w:rPr>
                <w:lang w:val="uk-UA"/>
              </w:rPr>
              <w:t xml:space="preserve"> (на вибір):   «Рятувальники-пожежники»;  «Газова служба-104»; «Пожежна служба-101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240" w:leader="none"/>
                <w:tab w:val="left" w:pos="1735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Інформація для батьків</w:t>
            </w:r>
            <w:r>
              <w:rPr>
                <w:lang w:val="uk-UA"/>
              </w:rPr>
              <w:t> (ширма) «Правила пожежної безпе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240" w:leader="none"/>
                <w:tab w:val="left" w:pos="1735" w:leader="none"/>
                <w:tab w:val="left" w:pos="7020" w:leader="none"/>
              </w:tabs>
              <w:autoSpaceDE w:val="false"/>
              <w:jc w:val="both"/>
              <w:rPr>
                <w:rStyle w:val="InternetLink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Повчальне відео</w:t>
            </w:r>
            <w:r>
              <w:rPr>
                <w:lang w:val="uk-UA"/>
              </w:rPr>
              <w:t xml:space="preserve"> «Дії під час пожежі». </w:t>
            </w:r>
            <w:hyperlink r:id="rId12">
              <w:r>
                <w:rPr>
                  <w:rStyle w:val="InternetLink"/>
                  <w:sz w:val="22"/>
                  <w:szCs w:val="22"/>
                  <w:lang w:val="uk-UA"/>
                </w:rPr>
                <w:t>https://youtu.be/gNYhpTMKiA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66" w:leader="none"/>
                <w:tab w:val="left" w:pos="240" w:leader="none"/>
                <w:tab w:val="left" w:pos="1735" w:leader="none"/>
                <w:tab w:val="left" w:pos="7020" w:leader="none"/>
              </w:tabs>
              <w:autoSpaceDE w:val="false"/>
              <w:jc w:val="both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lang w:val="uk-UA"/>
              </w:rPr>
              <w:t>Сюжетно-рольова гра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«Рятувальники  «Про Катрусю і Тому»  ( перегляд мультфільму, обговорення) </w:t>
            </w:r>
            <w:hyperlink r:id="rId13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youtube.com/watch</w:t>
              </w:r>
            </w:hyperlink>
            <w:r>
              <w:rPr>
                <w:rStyle w:val="InternetLink"/>
                <w:sz w:val="22"/>
                <w:szCs w:val="22"/>
                <w:lang w:val="uk-UA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«Ти вдома сам. Мінна безпека» </w:t>
            </w:r>
          </w:p>
        </w:tc>
      </w:tr>
      <w:tr>
        <w:trPr>
          <w:trHeight w:val="97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Заняття</w:t>
            </w:r>
            <w:r>
              <w:rPr>
                <w:lang w:val="uk-UA"/>
              </w:rPr>
              <w:t xml:space="preserve"> «Безпечні та небезпечні іграшки», «Вибухо-небезпечні предмети»</w:t>
            </w:r>
          </w:p>
          <w:p>
            <w:pPr>
              <w:pStyle w:val="Style19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Гра-тренінг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«Склади торбинку для екстреної ситуації»</w:t>
            </w:r>
          </w:p>
          <w:p>
            <w:pPr>
              <w:pStyle w:val="Style19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есід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«Пес Патрон про вибухо-небезпечні предмети. Правила мінної безпе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lang w:val="uk-UA" w:eastAsia="en-US"/>
              </w:rPr>
            </w:pPr>
            <w:r>
              <w:rPr>
                <w:b/>
                <w:lang w:val="uk-UA"/>
              </w:rPr>
              <w:t>Цільова прогулянка</w:t>
            </w:r>
            <w:r>
              <w:rPr/>
              <w:t xml:space="preserve"> «Перші кроки до природи»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відшукати в природніх умовах небезпечні предмети, реч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Дидактичні ігри:</w:t>
            </w:r>
            <w:r>
              <w:rPr>
                <w:lang w:val="uk-UA"/>
              </w:rPr>
              <w:t xml:space="preserve"> «Кожній речі – своє місце»; «Що у кошику?» (предметні картинки); «Що для чого?»; «Можна – не можна» (сортування предметів на дві купки – безпечних та небезпечни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Рухливі ігри</w:t>
            </w:r>
            <w:r>
              <w:rPr>
                <w:lang w:val="uk-UA"/>
              </w:rPr>
              <w:t>: «Хто перший»; «Не наступи»; «Знайди свій колір»; «Біжіть до прапорця»; «Лови, кидай, падати не давай!»;  «Хто збере більше кульок»; «Дострибни до прапорц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Розгляд ілюстрацій</w:t>
            </w:r>
            <w:r>
              <w:rPr>
                <w:lang w:val="uk-UA"/>
              </w:rPr>
              <w:t xml:space="preserve"> з набором карток: «Сам удома», «Як уникнути неприємнос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 xml:space="preserve">Моделювання ситуацій: </w:t>
            </w:r>
            <w:r>
              <w:rPr>
                <w:lang w:val="uk-UA"/>
              </w:rPr>
              <w:t>«Хлопчик бавився і перекинув чашку з гарячим чаєм на коліна»; «Діти знайшли на вулиці незнайомий предмет/рюкза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20" w:leader="none"/>
              </w:tabs>
              <w:autoSpaceDE w:val="false"/>
              <w:ind w:left="21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інгове заняття</w:t>
            </w:r>
            <w:r>
              <w:rPr>
                <w:lang w:val="uk-UA"/>
              </w:rPr>
              <w:t xml:space="preserve"> «Одягни маску» з відпрацюванням заходів евакуації дітей з приміщення ЗДО в укриття (</w:t>
            </w:r>
            <w:r>
              <w:rPr>
                <w:i/>
                <w:lang w:val="uk-UA"/>
              </w:rPr>
              <w:t>протягом дня ізольовано від інших груп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м’ятка для батьків</w:t>
            </w:r>
            <w:r>
              <w:rPr>
                <w:lang w:val="uk-UA"/>
              </w:rPr>
              <w:t xml:space="preserve"> «Дітям – про мінну безпеку», «Як діяти після сигналу повітряної тривоги», «Безпечні та небезпечні речі для малеч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Заняття</w:t>
            </w:r>
            <w:r>
              <w:rPr>
                <w:lang w:val="uk-UA"/>
              </w:rPr>
              <w:t> «Обережно незнайомець», ««Пес Патрон про вибухонебезпечні предм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uk-UA"/>
              </w:rPr>
              <w:t>Малювання</w:t>
            </w:r>
            <w:r>
              <w:rPr>
                <w:lang w:val="uk-UA"/>
              </w:rPr>
              <w:t xml:space="preserve"> «Подарунок для мого тата-захисника» (за потреби – заняття в укритт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Бесіда з презентацією</w:t>
            </w:r>
            <w:r>
              <w:rPr>
                <w:lang w:val="uk-UA"/>
              </w:rPr>
              <w:t xml:space="preserve"> «Небезпечні іграшки»; «Дітям про вибухонебезпечні предме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>
                <w:lang w:val="uk-UA" w:eastAsia="en-US"/>
              </w:rPr>
            </w:pPr>
            <w:r>
              <w:rPr>
                <w:b/>
                <w:lang w:val="uk-UA"/>
              </w:rPr>
              <w:t>Дидактичні ігри</w:t>
            </w:r>
            <w:r>
              <w:rPr>
                <w:lang w:val="uk-UA"/>
              </w:rPr>
              <w:t>: «Небезпечні предмети в руках у дитини» (</w:t>
            </w:r>
            <w:r>
              <w:rPr>
                <w:i/>
                <w:lang w:val="uk-UA"/>
              </w:rPr>
              <w:t>гострі, колючі, ріжучі, гарячі, вибухоне-безпечні, дрібні предмети</w:t>
            </w:r>
            <w:r>
              <w:rPr>
                <w:lang w:val="uk-UA"/>
              </w:rPr>
              <w:t>); «Склади торбинку для екстреної ситуації»;    «Кожній речі – своє місце», «Розклади на дві купки» (</w:t>
            </w:r>
            <w:r>
              <w:rPr>
                <w:i/>
                <w:lang w:val="uk-UA"/>
              </w:rPr>
              <w:t>безпечні та небезпечні предмети</w:t>
            </w:r>
            <w:r>
              <w:rPr>
                <w:lang w:val="uk-UA"/>
              </w:rPr>
              <w:t>); «Хто яким інструментом працює?» (</w:t>
            </w:r>
            <w:r>
              <w:rPr>
                <w:i/>
                <w:lang w:val="uk-UA"/>
              </w:rPr>
              <w:t>професії та необхідні для них інструменти; правила безпеки користування інструментам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uk-UA"/>
              </w:rPr>
              <w:t>Гра-лабіринт</w:t>
            </w:r>
            <w:r>
              <w:rPr>
                <w:lang w:val="uk-UA"/>
              </w:rPr>
              <w:t xml:space="preserve"> «Допоможи їжачкам вибратися з небезп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uk-UA"/>
              </w:rPr>
              <w:t>Сюжетно-рольова гра</w:t>
            </w:r>
            <w:r>
              <w:rPr>
                <w:lang w:val="uk-UA"/>
              </w:rPr>
              <w:t xml:space="preserve"> «Нагодуємо ляльку» (</w:t>
            </w:r>
            <w:r>
              <w:rPr>
                <w:i/>
                <w:lang w:val="uk-UA"/>
              </w:rPr>
              <w:t>безпечна поведінка за обіднім столом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оделювання ситуацій:</w:t>
            </w:r>
            <w:r>
              <w:rPr>
                <w:lang w:val="uk-UA"/>
              </w:rPr>
              <w:t xml:space="preserve"> «Скалки» (</w:t>
            </w:r>
            <w:r>
              <w:rPr>
                <w:i/>
                <w:lang w:val="uk-UA"/>
              </w:rPr>
              <w:t>небезпека від гострих дрібних черепків посуду, дерев’яних скалок тощо</w:t>
            </w:r>
            <w:r>
              <w:rPr>
                <w:lang w:val="uk-UA"/>
              </w:rPr>
              <w:t>); «Розкидані цвяхи, кнопки, булавки» (</w:t>
            </w:r>
            <w:r>
              <w:rPr>
                <w:i/>
                <w:lang w:val="uk-UA"/>
              </w:rPr>
              <w:t>обговорити наслідки від наступання на небезпечні предмети</w:t>
            </w:r>
            <w:r>
              <w:rPr>
                <w:lang w:val="uk-UA"/>
              </w:rPr>
              <w:t xml:space="preserve">); «Дитина в небезпеці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uk-UA"/>
              </w:rPr>
              <w:t xml:space="preserve">Рухливі ігри: </w:t>
            </w:r>
            <w:r>
              <w:rPr>
                <w:lang w:val="uk-UA"/>
              </w:rPr>
              <w:t>«Хто далі кине»; «Попади у кошик»; «Збий булаву»; «Знайди, де заховано»; «Підповзи до прапорця»; «Добіжи до прапорця»;   «Через міс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Cs/>
                <w:lang w:val="uk-UA"/>
              </w:rPr>
              <w:t xml:space="preserve">Тренінгове заняття </w:t>
            </w:r>
            <w:r>
              <w:rPr>
                <w:iCs/>
                <w:lang w:val="uk-UA"/>
              </w:rPr>
              <w:t xml:space="preserve">«Одягни маску» </w:t>
            </w:r>
            <w:r>
              <w:rPr>
                <w:lang w:val="uk-UA"/>
              </w:rPr>
              <w:t xml:space="preserve">з відпрацюванням заходів </w:t>
            </w:r>
            <w:r>
              <w:rPr>
                <w:iCs/>
                <w:lang w:val="uk-UA"/>
              </w:rPr>
              <w:t xml:space="preserve">евакуації дітей з приміщення ЗДО в укриття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ротягом дня ізольовано від інших груп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ам’ятка для батьків</w:t>
            </w:r>
            <w:r>
              <w:rPr>
                <w:lang w:val="uk-UA"/>
              </w:rPr>
              <w:t xml:space="preserve"> «Дітям – про мінну безпеку», «Як діяти після сигналу повітряної тривоги», «Безпечні та небезпечні речі для малечі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Рідні, знайомі, чужі»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ес Патрон про правила мінної безпеки», «Чужі – свої», «Безпечні ігри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есіди: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Небезпечні іграшки»; «Вибухонебезпечні предмети»;  «Ліки, термометр і хімічні речовини – не для гри, дитино!»; «Комп’ютерна небезпека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righ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Дидактичні ігри: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«Як з ким спілкуватися?» «Що в торбинці у Патрона?»; «Кожній речі – своє місце»;  «Небезпечні предмети в руках у дитини» </w:t>
            </w: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uk-UA"/>
              </w:rPr>
              <w:t>гострі, колючі, ріжучі, гарячі, вибухонебезпечні, дрібні предмети</w:t>
            </w: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  <w:t>);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Небезпечні місця для ігор»; «Будь обачним!» (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закріплення практичних навичок у користуванні інструментами, побутовим обладнання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ухливі ігри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Третій зайвий»; «Снайпери»; «Сапери»; «Ми – веселі дошкільнята»; «Займіть свій будинок»;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«Козаки-розбійники»;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Хустинка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Моделювання ігрової ситу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Особиста безпека дитини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поводження біля балконів, відчинених вікон; небезпека від стрибків з меблів, підвіконь, дерев; вміння бігати, стрибати  і падати без травм; безпечне користування східцями, ліфтом, газовими та електроприла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; «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Допоможемо потерпілому» (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правила надання першої долікарської допомог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); «Діти знайшли на вулиці підозрілий рюкзачок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Логічна гр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Помірнуй та порівняй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Читання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Казки про війну і перемоги над загарбниками» Тетяни Небесної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-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Розгляд ілюстрацій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 набором карток: «Ігри та іграшки»; «Як уникнути неприємностей»; «Сам удома»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-66" w:right="-9" w:hanging="0"/>
              <w:jc w:val="both"/>
              <w:rPr/>
            </w:pPr>
            <w:r>
              <w:rPr>
                <w:b/>
                <w:iCs/>
                <w:lang w:val="uk-UA"/>
              </w:rPr>
              <w:t>Тренінгове заняття</w:t>
            </w:r>
            <w:r>
              <w:rPr>
                <w:iCs/>
                <w:lang w:val="uk-UA"/>
              </w:rPr>
              <w:t xml:space="preserve"> «Одягни маску» з відпрацюванням заходів евакуації дітей з приміщення ЗДО в укриття  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ротягом дня ізольовано від інших груп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ам’ятка для батьків</w:t>
            </w:r>
            <w:r>
              <w:rPr>
                <w:lang w:val="uk-UA"/>
              </w:rPr>
              <w:t xml:space="preserve"> «Дітям – про мінну безпеку», «Як діяти після сигналу повітряної тривог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езпечні та небезпечні речі для малеч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 xml:space="preserve">П’ЯТНИЦ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Моє здоров’я в моїх руках»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0"/>
              <w:ind w:left="-66" w:right="-31" w:hanging="0"/>
              <w:contextualSpacing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Заняття </w:t>
            </w:r>
            <w:r>
              <w:rPr>
                <w:lang w:val="uk-UA"/>
              </w:rPr>
              <w:t>«Де живуть вітаміни?». «Предмети гігіє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7020" w:leader="none"/>
              </w:tabs>
              <w:autoSpaceDE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Бесіда</w:t>
            </w:r>
            <w:r>
              <w:rPr>
                <w:lang w:val="uk-UA"/>
              </w:rPr>
              <w:t xml:space="preserve"> «Що таке здоров’я?», «Чистота - важлива справа», «Звідки беруться бруднулі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7020" w:leader="none"/>
              </w:tabs>
              <w:autoSpaceDE w:val="false"/>
              <w:ind w:right="-31" w:hanging="0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идактичні ігри:</w:t>
            </w:r>
            <w:r>
              <w:rPr>
                <w:lang w:val="uk-UA"/>
              </w:rPr>
              <w:t xml:space="preserve"> «Знайди місця, де чатує небезпека» (відбір карток з іграми в небезпечних місцях); «Корисна і шкідлива їжа»; «Ознаки здоров’я і хвороби», «Особиста безпека дитини» (</w:t>
            </w:r>
            <w:r>
              <w:rPr>
                <w:i/>
                <w:lang w:val="uk-UA"/>
              </w:rPr>
              <w:t>поводження біля балконів, відчинених вікон; небезпека від стрибків з меблів, підвіконь; вміння бігати, стрибати  і падати без травм; безпечне користування східцями)</w:t>
            </w:r>
            <w:r>
              <w:rPr>
                <w:lang w:val="uk-UA"/>
              </w:rPr>
              <w:t xml:space="preserve">, «Я – хлопчик, я – дівчинка», «Маски настрою» </w:t>
            </w:r>
            <w:r>
              <w:rPr>
                <w:i/>
                <w:lang w:val="uk-UA"/>
              </w:rPr>
              <w:t>(дитина зображує різні настрої у дзеркал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7020" w:leader="none"/>
              </w:tabs>
              <w:autoSpaceDE w:val="false"/>
              <w:ind w:left="-66" w:right="-3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южетно-рольова г</w:t>
            </w:r>
            <w:r>
              <w:rPr>
                <w:b/>
              </w:rPr>
              <w:t>ра</w:t>
            </w:r>
            <w:r>
              <w:rPr/>
              <w:t xml:space="preserve"> «</w:t>
            </w:r>
            <w:r>
              <w:rPr>
                <w:lang w:val="uk-UA"/>
              </w:rPr>
              <w:t>Моя лялька захворіла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7020" w:leader="none"/>
              </w:tabs>
              <w:autoSpaceDE w:val="false"/>
              <w:ind w:left="-66" w:right="-31" w:hanging="0"/>
              <w:jc w:val="both"/>
              <w:rPr/>
            </w:pPr>
            <w:r>
              <w:rPr>
                <w:b/>
                <w:lang w:val="uk-UA"/>
              </w:rPr>
              <w:t>Рухливі ігри:</w:t>
            </w:r>
            <w:r>
              <w:rPr>
                <w:lang w:val="uk-UA"/>
              </w:rPr>
              <w:t xml:space="preserve"> «Піжмурки» (</w:t>
            </w:r>
            <w:r>
              <w:rPr>
                <w:i/>
                <w:lang w:val="uk-UA"/>
              </w:rPr>
              <w:t>вчити дітей долати свої страхи</w:t>
            </w:r>
            <w:r>
              <w:rPr>
                <w:lang w:val="uk-UA"/>
              </w:rPr>
              <w:t>); «Сонечко і дощик»; «Ведмідь і діти»; «Через струмок»; «Сортуємо овочі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7020" w:leader="none"/>
              </w:tabs>
              <w:autoSpaceDE w:val="false"/>
              <w:ind w:left="-66" w:right="-3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оделювання ситуацій: </w:t>
            </w:r>
            <w:r>
              <w:rPr>
                <w:lang w:val="uk-UA"/>
              </w:rPr>
              <w:t>«Наш друг захворів»; «Хлопчику щодня дають по одній смачній вітамінці, проте йому закортіло їх з’їсти всі відразу, щоб швидше одужати»; «Шкідливі звички» (</w:t>
            </w:r>
            <w:r>
              <w:rPr>
                <w:i/>
                <w:lang w:val="uk-UA"/>
              </w:rPr>
              <w:t>про небезпеку від шкідливих звичок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left="-66" w:right="-3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згляд ілюстрацій</w:t>
            </w:r>
            <w:r>
              <w:rPr>
                <w:lang w:val="uk-UA"/>
              </w:rPr>
              <w:t xml:space="preserve"> з набором карток: «Протиепідемічні правила для дошкільників»;  «Режим д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20" w:leader="none"/>
              </w:tabs>
              <w:autoSpaceDE w:val="false"/>
              <w:ind w:left="-66" w:right="-31" w:hanging="0"/>
              <w:jc w:val="both"/>
              <w:rPr/>
            </w:pPr>
            <w:r>
              <w:rPr>
                <w:b/>
                <w:lang w:val="uk-UA"/>
              </w:rPr>
              <w:t>Читання</w:t>
            </w:r>
            <w:r>
              <w:rPr>
                <w:lang w:val="uk-UA"/>
              </w:rPr>
              <w:t xml:space="preserve"> творів художньої літератури; відгадування загадок (на вибі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нсультація для батьків</w:t>
            </w:r>
            <w:r>
              <w:rPr>
                <w:lang w:val="uk-UA"/>
              </w:rPr>
              <w:t xml:space="preserve"> «Вакцинація – запорука здоров’я дитини» «Про користь та шкоду інтернету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ам’ятки для батьків</w:t>
            </w:r>
            <w:r>
              <w:rPr>
                <w:lang w:val="uk-UA"/>
              </w:rPr>
              <w:t xml:space="preserve"> «Отруєння ліками та лікарськими засобами», «Отруєння хімічними речовинам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1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Заняття</w:t>
            </w:r>
            <w:r>
              <w:rPr>
                <w:lang w:val="uk-UA"/>
              </w:rPr>
              <w:t xml:space="preserve"> «Мій розпорядок дня», «Крокуємо доріжкою здоров’я»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2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uk-UA"/>
              </w:rPr>
              <w:t>Бесіди:</w:t>
            </w:r>
            <w:r>
              <w:rPr>
                <w:lang w:val="uk-UA"/>
              </w:rPr>
              <w:t xml:space="preserve"> «Що для нас шкідливо?», «Хто нас лікує? Добрі та злі мікроби»; «Бабуся захворіла. Ознаки здоров'я та нездоров'я»; «Особиста безпека дитини» (</w:t>
            </w:r>
            <w:r>
              <w:rPr>
                <w:i/>
                <w:lang w:val="uk-UA"/>
              </w:rPr>
              <w:t>поводження біля балконів, відчинених вікон; небезпека від стрибків з меблів, підвіконь, дерев; вміння бігати, стрибати  і падати без травм; безпечне користування східцями, ліфтом</w:t>
            </w:r>
            <w:r>
              <w:rPr>
                <w:lang w:val="uk-UA"/>
              </w:rPr>
              <w:t>); «Комп’ютерна небезп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2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Дидактичні ігри:</w:t>
            </w:r>
            <w:r>
              <w:rPr>
                <w:lang w:val="uk-UA"/>
              </w:rPr>
              <w:t xml:space="preserve"> «Корисна і шкідлива їжа»; «Ознаки здоров'я і хвороби», «Я- хлопчик, я – дівчинка»; «Добре чи погано» (про добро і зло), «Допоможи знайти маму» (вчити дітей правильно звертатися до людей у форменому одязі по допомогу); «Мій настрій» (зображення різних настрої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240" w:leader="none"/>
                <w:tab w:val="left" w:pos="7328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Інсценізація казки</w:t>
            </w:r>
            <w:r>
              <w:rPr>
                <w:lang w:val="uk-UA"/>
              </w:rPr>
              <w:t xml:space="preserve"> «Вовк і семеро козенят» (вдосконалення навичок самозбереже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240" w:leader="none"/>
                <w:tab w:val="left" w:pos="7020" w:leader="none"/>
              </w:tabs>
              <w:autoSpaceDE w:val="false"/>
              <w:ind w:right="-173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южетно-рольова гра</w:t>
            </w:r>
            <w:r>
              <w:rPr>
                <w:lang w:val="uk-UA"/>
              </w:rPr>
              <w:t xml:space="preserve"> «Лікар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7020" w:leader="none"/>
              </w:tabs>
              <w:autoSpaceDE w:val="false"/>
              <w:ind w:left="-66" w:right="-31" w:hanging="0"/>
              <w:jc w:val="both"/>
              <w:rPr/>
            </w:pPr>
            <w:r>
              <w:rPr>
                <w:b/>
                <w:lang w:val="uk-UA"/>
              </w:rPr>
              <w:t xml:space="preserve">Рухливі ігри: </w:t>
            </w:r>
            <w:r>
              <w:rPr>
                <w:lang w:val="uk-UA"/>
              </w:rPr>
              <w:t>«Піжмурки» (</w:t>
            </w:r>
            <w:r>
              <w:rPr>
                <w:i/>
                <w:lang w:val="uk-UA"/>
              </w:rPr>
              <w:t>вчити дітей долати свої страхи</w:t>
            </w:r>
            <w:r>
              <w:rPr>
                <w:lang w:val="uk-UA"/>
              </w:rPr>
              <w:t>); «Через струмок»; «Передай м’яч»; «Сортуємо овочі»; «Цілься кращ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240" w:leader="none"/>
                <w:tab w:val="left" w:pos="70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гляд ілюстрацій </w:t>
            </w:r>
            <w:r>
              <w:rPr>
                <w:lang w:val="uk-UA"/>
              </w:rPr>
              <w:t>з набором карток: «Протиепідемічні правила для дошкільників»; «Режим д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240" w:leader="none"/>
                <w:tab w:val="left" w:pos="7020" w:leader="none"/>
              </w:tabs>
              <w:autoSpaceDE w:val="false"/>
              <w:ind w:right="-31" w:hanging="0"/>
              <w:jc w:val="both"/>
              <w:rPr/>
            </w:pPr>
            <w:r>
              <w:rPr>
                <w:b/>
                <w:lang w:val="uk-UA"/>
              </w:rPr>
              <w:t>Моделювання ситуацій:</w:t>
            </w:r>
            <w:r>
              <w:rPr>
                <w:lang w:val="uk-UA"/>
              </w:rPr>
              <w:t xml:space="preserve"> «Незнайомець пропонує» (вчити правил спілкування з незнайомими людьми); «Падіння з висоти» (обговорення наслідків падіння яєчка (людини) за казкою «Курочка ряб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онсультація для батьків</w:t>
            </w:r>
            <w:r>
              <w:rPr>
                <w:lang w:val="uk-UA"/>
              </w:rPr>
              <w:t xml:space="preserve"> «Про користь та шкоду Інтернету», «Вакцинація – запорука здоров’я дитини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ам’ятки для батьків</w:t>
            </w:r>
            <w:r>
              <w:rPr>
                <w:lang w:val="uk-UA"/>
              </w:rPr>
              <w:t xml:space="preserve"> «Отруєння ліками та лікарськими засобами», «Отруєння хімічними речовин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  <w:tab w:val="left" w:pos="70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ня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Будьмо здоровими», «Ось я який!» (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зовнішня будова тіла, функції органів, здоровий спосіб житт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0"/>
              <w:ind w:left="-66" w:right="-31" w:hanging="0"/>
              <w:contextualSpacing/>
              <w:jc w:val="both"/>
              <w:rPr/>
            </w:pPr>
            <w:r>
              <w:rPr>
                <w:b/>
                <w:lang w:val="uk-UA"/>
              </w:rPr>
              <w:t>Бесіди:</w:t>
            </w:r>
            <w:r>
              <w:rPr>
                <w:lang w:val="uk-UA"/>
              </w:rPr>
              <w:t xml:space="preserve"> «Звички людини», «Мої особисті речі»; «Про мікроби і хвороби», «Допоможи собі сам!», «Чистота – запорука здоров'я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дактичні ігр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«Ознаки здоров'я та хвороби»; «Корисні і шкідливі звички»;  «Оціни вчинок»; «Назви емоцію»; «Корисна та шкідлива їжа»;  «Я такий складний»; «Екстремальна ситуація»; «Друзі та вороги здоров’я», «Чи борщ – чи компот», «Як чинити, щоб менше хворіти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хливі ігр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Корисне – шкідливе», «Сортуємо овочі»; «Перейдіть калюжу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 калошах»; «Передай м’яч»; «Посадимо картоплю»;  «Піжмурки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овий трені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 надання першої допомоги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южетно-рольова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птека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озгляд ілюстра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 набором карток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«Протиепідемічні правила для дошкільників»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«Режим дня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оделювання ситуаці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«Виклик служби порятунку: 101, 102, 103, 104»</w:t>
            </w:r>
          </w:p>
          <w:p>
            <w:pPr>
              <w:pStyle w:val="Style19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ідсумковий моні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ь з БЖД: дидактичні ігр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«Продовж розповідь», «Правильно - неправильно», «Добери рим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2" w:leader="none"/>
                <w:tab w:val="left" w:pos="7020" w:leader="none"/>
              </w:tabs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70C0"/>
                  <w:lang w:val="uk-UA"/>
                </w:rPr>
                <w:t>http://leleka.rv.ua/index.php?m=content&amp;d=view&amp;cid=1599</w:t>
              </w:r>
            </w:hyperlink>
            <w:r>
              <w:rPr>
                <w:color w:val="0070C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2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Спортивна розвага</w:t>
            </w:r>
            <w:r>
              <w:rPr>
                <w:color w:val="000000"/>
                <w:lang w:val="uk-UA"/>
              </w:rPr>
              <w:t xml:space="preserve"> «В здоровій родині – здорова дит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2" w:leader="none"/>
                <w:tab w:val="left" w:pos="70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онсультація для батьків</w:t>
            </w:r>
            <w:r>
              <w:rPr>
                <w:lang w:val="uk-UA"/>
              </w:rPr>
              <w:t xml:space="preserve"> «Про користь та шкоду Інтернету», «Вакцинація – запорука здоров’я дитини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ам’ятки для батьків</w:t>
            </w:r>
            <w:r>
              <w:rPr>
                <w:lang w:val="uk-UA"/>
              </w:rPr>
              <w:t xml:space="preserve"> «Отруєння ліками та лікарськими засобами», «Отруєння хімічними речовин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2" w:leader="none"/>
                <w:tab w:val="left" w:pos="7020" w:leader="none"/>
              </w:tabs>
              <w:autoSpaceDE w:val="false"/>
              <w:jc w:val="both"/>
              <w:rPr>
                <w:color w:val="0070C0"/>
                <w:sz w:val="16"/>
                <w:lang w:val="uk-UA"/>
              </w:rPr>
            </w:pPr>
            <w:r>
              <w:rPr>
                <w:color w:val="0070C0"/>
                <w:sz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bCs/>
      <w:kern w:val="2"/>
      <w:sz w:val="48"/>
      <w:szCs w:val="48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ibl9U6XO8A" TargetMode="External"/><Relationship Id="rId3" Type="http://schemas.openxmlformats.org/officeDocument/2006/relationships/hyperlink" Target="https://youtu.be/zFe-AaClCIs" TargetMode="External"/><Relationship Id="rId4" Type="http://schemas.openxmlformats.org/officeDocument/2006/relationships/hyperlink" Target="https://youtu.be/cibl9U6XO8A" TargetMode="External"/><Relationship Id="rId5" Type="http://schemas.openxmlformats.org/officeDocument/2006/relationships/hyperlink" Target="https://www.youtube/" TargetMode="External"/><Relationship Id="rId6" Type="http://schemas.openxmlformats.org/officeDocument/2006/relationships/hyperlink" Target="https://oll.tv/uk/kids_audio-tales" TargetMode="External"/><Relationship Id="rId7" Type="http://schemas.openxmlformats.org/officeDocument/2006/relationships/hyperlink" Target="https://youtu.be/KY_U75e5hlE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youtu.be/iRQi6i5X5Is" TargetMode="External"/><Relationship Id="rId10" Type="http://schemas.openxmlformats.org/officeDocument/2006/relationships/hyperlink" Target="https://www.youtube.com/watch?v=dFv2c0BvKQc" TargetMode="External"/><Relationship Id="rId11" Type="http://schemas.openxmlformats.org/officeDocument/2006/relationships/hyperlink" Target="https://www.youtube.com/watch" TargetMode="External"/><Relationship Id="rId12" Type="http://schemas.openxmlformats.org/officeDocument/2006/relationships/hyperlink" Target="https://youtu.be/gNYhpTMKiAA" TargetMode="External"/><Relationship Id="rId13" Type="http://schemas.openxmlformats.org/officeDocument/2006/relationships/hyperlink" Target="https://www.youtube.com/watch" TargetMode="External"/><Relationship Id="rId14" Type="http://schemas.openxmlformats.org/officeDocument/2006/relationships/hyperlink" Target="http://leleka.rv.ua/index.php?m=content&amp;d=view&amp;cid=15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8:00Z</dcterms:created>
  <dc:creator>User</dc:creator>
  <dc:description/>
  <cp:keywords/>
  <dc:language>en-US</dc:language>
  <cp:lastModifiedBy>User</cp:lastModifiedBy>
  <cp:lastPrinted>2024-04-03T10:54:00Z</cp:lastPrinted>
  <dcterms:modified xsi:type="dcterms:W3CDTF">2025-04-10T09:10:00Z</dcterms:modified>
  <cp:revision>36</cp:revision>
  <dc:subject/>
  <dc:title/>
</cp:coreProperties>
</file>